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50" w:hRule="atLeast"/>
        </w:trPr>
        <w:tc>
          <w:tcPr>
            <w:tcW w:w="4889" w:type="dxa"/>
            <w:tcBorders/>
          </w:tcPr>
          <w:p>
            <w:pPr>
              <w:pStyle w:val="List"/>
              <w:suppressAutoHyphens w:val="false"/>
              <w:snapToGrid w:val="false"/>
              <w:spacing w:lineRule="atLeast" w:line="100" w:before="0" w:after="0"/>
              <w:rPr>
                <w:rFonts w:cs="Times New Roman"/>
                <w:szCs w:val="20"/>
                <w:lang w:eastAsia="it-IT"/>
              </w:rPr>
            </w:pPr>
            <w:r>
              <w:rPr>
                <w:rFonts w:cs="Times New Roman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List"/>
              <w:suppressAutoHyphens w:val="false"/>
              <w:snapToGrid w:val="false"/>
              <w:spacing w:lineRule="atLeast" w:line="100" w:before="0" w:after="0"/>
              <w:rPr>
                <w:rFonts w:cs="Times New Roman"/>
                <w:i/>
                <w:i/>
                <w:iCs/>
                <w:szCs w:val="20"/>
                <w:lang w:eastAsia="it-IT"/>
              </w:rPr>
            </w:pPr>
            <w:r>
              <w:rPr>
                <w:rFonts w:cs="Times New Roman"/>
                <w:i/>
                <w:iCs/>
                <w:szCs w:val="20"/>
                <w:lang w:eastAsia="it-IT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IONE VALLI DEL RENO, LAVINO E SAMOGGI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ATTAMENTO GIURIDICO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COMUNE DI CASALECCHIO DI RENO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a dei Mille n. 9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0033 CASALECCHIO DI RENO (BO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ammissione alla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ESPLORATIVA DI MOBILITA' INTERNA/ESTERNA PER LA COPERTURA DI UN POSTO DI ISTRUTTORE DIRETTIVO BIBLIOTECARIO O FUNZIONARIO BIBLIOTECARIO (CATEGORIA D)  COMUNE DI CASALECCHIO DI RENO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presentare entro il </w:t>
      </w:r>
      <w:r>
        <w:rPr>
          <w:rFonts w:cs="Times New Roman" w:ascii="Times New Roman" w:hAnsi="Times New Roman"/>
          <w:b/>
          <w:bCs/>
          <w:sz w:val="24"/>
          <w:szCs w:val="24"/>
        </w:rPr>
        <w:t>6 GIUGNO 20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/La sottoscritto/a ___________________________________________________________ (cognome, nome, eventuale cognome da coniugata), 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ammesso/a alla procedura esplorativa di mobilità interna/esterna per la copertura di UN posto di Istruttore direttivo bibliotecario/Funzionario bibliotecario (categoria D) Comune di Casalecchio di Reno.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al fine, ai sensi degli artt. 46 e 47 del T.U. della normativa sulla documentazione amministrativa di cui al D.P.R. n. 445 del 28.12.2000 e consapevole delle sanzioni previste dagli artt. 75 e 76 della predetta normativa, sotto la propria responsabilità: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  <w:t>DATI PERSONALI E RECAPITO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essere nato/a a __________________________________________ il ________________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i essere residente nel Comune di __________________________________________ CAP  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73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 in via _______________________________________________ n. ___________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70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l. _________________________ codice fiscale _____________________________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ventuale domicilio diverso dalla residenza: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732" w:right="0" w:hanging="7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indicare il seguente indirizzo di posta elettronica per l’invio di tutte le comunicazioni relative alla procedura in oggetto: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_________________________________________________________________________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708" w:right="0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ocumento di riconoscimento ______________________________ n. _________________ 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708" w:right="0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708" w:right="0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rilasciato in data _____________ da _________________________________________</w:t>
      </w:r>
    </w:p>
    <w:p>
      <w:pPr>
        <w:pStyle w:val="Default"/>
        <w:widowControl/>
        <w:pBdr/>
        <w:autoSpaceDE w:val="false"/>
        <w:bidi w:val="0"/>
        <w:spacing w:lineRule="atLeast" w:line="100" w:before="0" w:after="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 w:before="0" w:after="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  <w:t>REQUISITI PROFESSIONALI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dell'Ente _______________________________ </w:t>
        <w:tab/>
        <w:tab/>
        <w:t xml:space="preserve">dal _________________________ 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essere inquadrato/a alla categoria D, posizione giuridica D1 con profilo professionale: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>__________________________________________ dal ____________________________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essere inquadrato/a alla categoria D, posizione giuridica D3 con profilo professionale: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>__________________________________________ dal ____________________________</w:t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di avere superato il periodo di prova</w:t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  <w:t>TITOLO DI STUDIO E COMPETENZE INFORMATICHE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seguente titolo di studio:</w:t>
      </w:r>
    </w:p>
    <w:p>
      <w:pPr>
        <w:pStyle w:val="TextBody"/>
        <w:widowControl/>
        <w:bidi w:val="0"/>
        <w:spacing w:lineRule="atLeast" w:line="100" w:before="0" w:after="0"/>
        <w:ind w:left="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possedere le seguenti competenze informatiche: _________________________________</w:t>
      </w:r>
    </w:p>
    <w:p>
      <w:pPr>
        <w:pStyle w:val="TextBody"/>
        <w:spacing w:lineRule="atLeast" w:line="10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left="42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 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  <w:t>IDONEITA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essere in possesso dell’idoneità fisica all'impiego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  <w:t>CONDANNE PENALI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di non avere subito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condanne penali e di non avere procedimenti penali in corso che impediscano la prosecuzione del rapporto di pubblico impiego con la Pubblica Amministrazione (nel caso contrario specificare le condanne riportate e/o i procedimenti in corso), e di non avere subito condanne penali, anche con sentenza non passata in giudicato, per i reati previsti nel capo I del titolo II del libro secondo del Codice Penale, ai sensi dell'articolo 35 bis del Decreto Legislativo n. 165/2001</w:t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  <w:t>_________________________________________________________________________</w:t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szCs w:val="24"/>
        </w:rPr>
        <w:t>6</w:t>
        <w:tab/>
        <w:t>PROCEDIMENTI DISCIPLINARI</w:t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n avere procedimenti disciplinari in corso e di non avere subito nel biennio precedente un procedimento disciplinare conclusosi con una sanzione;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  <w:t>GODIMENTO DIRITTI CIVILI E POLITICI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godere dei diritti civili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di godere dei diritti politici in quanto iscritto/a nelle liste elettorali del Comune di </w:t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735" w:right="0" w:hanging="7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  <w:t>_______________________________</w:t>
      </w:r>
    </w:p>
    <w:p>
      <w:pPr>
        <w:pStyle w:val="TextBody"/>
        <w:widowControl/>
        <w:pBdr/>
        <w:autoSpaceDE w:val="false"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  <w:t>VERIDICITA' E SANZIONI</w:t>
      </w:r>
    </w:p>
    <w:p>
      <w:pPr>
        <w:pStyle w:val="TextBody"/>
        <w:widowControl/>
        <w:bidi w:val="0"/>
        <w:spacing w:lineRule="atLeast" w:line="10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ab/>
        <w:tab/>
      </w:r>
    </w:p>
    <w:p>
      <w:pPr>
        <w:pStyle w:val="TextBody"/>
        <w:widowControl/>
        <w:bidi w:val="0"/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essere a conoscenza del fatto che in caso di dichiarazione mendace o di falsità incorre nelle sanzioni penali previste dall’art. 76 del T.U. della normativa sulla documentazione amministrativa di cui al D.P.R. n. 445 del 28.12.2000</w:t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ab/>
        <w:t xml:space="preserve">di attestare che quanto dichiarato nell'allegato curriculum, sottoscritto sotto la propria </w:t>
        <w:tab/>
        <w:t>personale responsabilità con valore di autocertificazione, corrisponde al vero</w:t>
      </w:r>
    </w:p>
    <w:p>
      <w:pPr>
        <w:pStyle w:val="TextBody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  <w:t>ACCETTAZIONE INTEGRALE DEL CONTENUTO DELL'AVVISO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/>
        <w:bidi w:val="0"/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accettare senza riserve con la sottoscrizione della presente tutte le clausole e le disposizioni dell’avviso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  <w:t>CONSENSO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Default"/>
        <w:widowControl/>
        <w:pBdr/>
        <w:autoSpaceDE w:val="false"/>
        <w:bidi w:val="0"/>
        <w:spacing w:lineRule="atLeast" w:line="100"/>
        <w:ind w:left="684" w:right="0" w:hanging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autorizzare l’utilizzo dei propri dati personali nel rispetto del decreto legislativo 30 giugno 2003 n. 196 e delle disposizioni vigenti</w:t>
      </w:r>
    </w:p>
    <w:p>
      <w:pPr>
        <w:pStyle w:val="Default"/>
        <w:widowControl/>
        <w:pBdr/>
        <w:autoSpaceDE w:val="false"/>
        <w:bidi w:val="0"/>
        <w:spacing w:lineRule="atLeast" w:line="100"/>
        <w:ind w:left="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pBdr/>
        <w:autoSpaceDE w:val="false"/>
        <w:bidi w:val="0"/>
        <w:spacing w:lineRule="atLeast" w:line="100" w:before="0" w:after="0"/>
        <w:ind w:left="696" w:right="0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 ricevuto l’informativa sul trattamento e diffusione anche in Internet dei dati personali ai sensi del D.Lgs 196/03 inserita all’interno dell’avviso di selezione</w:t>
      </w:r>
    </w:p>
    <w:p>
      <w:pPr>
        <w:pStyle w:val="TextBody"/>
        <w:widowControl/>
        <w:bidi w:val="0"/>
        <w:spacing w:lineRule="atLeast" w:line="100" w:before="0" w:after="0"/>
        <w:ind w:left="696" w:right="0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ind w:left="696" w:right="0" w:hanging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pia documento di riconoscimento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urriculum sottoscritto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ichiarazione dell'Ente di appartenenza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_____________________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non soggetta ad autenticazione ai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nsi dell’art. 39 del D.P.R. 445/200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Sylfaen" w:hAnsi="Sylfaen" w:cs="Sylfaen"/>
        <w:i/>
        <w:i/>
        <w:sz w:val="18"/>
        <w:szCs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jc w:val="center"/>
      <w:rPr>
        <w:rFonts w:ascii="Sylfaen" w:hAnsi="Sylfaen" w:cs="Sylfaen"/>
        <w:i/>
        <w:i/>
        <w:sz w:val="18"/>
        <w:szCs w:val="18"/>
      </w:rPr>
    </w:pPr>
    <w:r>
      <w:rPr>
        <w:rFonts w:cs="Sylfaen" w:ascii="Sylfaen" w:hAnsi="Sylfae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0" w:after="0"/>
      <w:ind w:left="360" w:right="0" w:hanging="0"/>
      <w:jc w:val="both"/>
      <w:outlineLvl w:val="1"/>
    </w:pPr>
    <w:rPr>
      <w:rFonts w:cs="Arial"/>
      <w:i/>
      <w:szCs w:val="22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both"/>
      <w:outlineLvl w:val="4"/>
    </w:pPr>
    <w:rPr>
      <w:rFonts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pacing w:before="0" w:after="0"/>
      <w:ind w:left="1440" w:right="0" w:hanging="0"/>
      <w:outlineLvl w:val="7"/>
    </w:pPr>
    <w:rPr>
      <w:rFonts w:cs="Arial"/>
      <w:b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>
      <w:suppressAutoHyphens w:val="true"/>
      <w:spacing w:lineRule="atLeast" w:line="280"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76" w:right="0" w:hanging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0" w:right="0" w:firstLine="1134"/>
      <w:jc w:val="both"/>
    </w:pPr>
    <w:rPr>
      <w:rFonts w:cs="Arial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6Z</dcterms:created>
  <dc:creator/>
  <dc:description/>
  <dc:language>en-US</dc:language>
  <cp:lastModifiedBy/>
  <cp:lastPrinted>2017-05-05T10:53:00Z</cp:lastPrinted>
  <dcterms:modified xsi:type="dcterms:W3CDTF">2017-05-05T08:59:51Z</dcterms:modified>
  <cp:revision>376</cp:revision>
  <dc:subject/>
  <dc:title>Prot</dc:title>
</cp:coreProperties>
</file>