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CHEMA DI DOMAN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da redigersi in carta semplic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Al COMUNE DI ARLUNO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De Gasperi 7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10 ARLU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gnome e 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... il …….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luogo e provincia/Stato Estero)</w:t>
        <w:tab/>
        <w:tab/>
        <w:tab/>
        <w:tab/>
        <w:tab/>
        <w:t>(giorno, mese e 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ONCORSO PUBBLICO, PER TITOLI ED ESAMI, PER L’ASSUNZIONE A TEMPO INDETERMINATO A TEMPO PIENO DI N. 1 “ISTRUTTORE AMMINISTRATIVO”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– CAT. C – POSIZIONE ECONOMICA C1 – AREA SOCIO CULTUR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, ai sensi del D.P.R. n.445/2000,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..…………………………………. il …………………………………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luogo e provincia)</w:t>
        <w:tab/>
        <w:tab/>
        <w:tab/>
        <w:tab/>
        <w:t>(giorno, mese e ann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civile …………………………………….…(n. figli ……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……………………………………………………....….………………….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luogo e indirizzo completo, c.a.p. e provinci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 essere in possesso della cittadinanza italiana, oppure di appartenere ad uno Stato membro dell’Unione Europea </w:t>
      </w:r>
      <w:r>
        <w:rPr>
          <w:i/>
          <w:sz w:val="24"/>
          <w:szCs w:val="24"/>
        </w:rPr>
        <w:t>(in tal caso specificare lo Stato Europeo)</w:t>
      </w:r>
      <w:r>
        <w:rPr>
          <w:sz w:val="24"/>
          <w:szCs w:val="24"/>
        </w:rPr>
        <w:t xml:space="preserve"> ovvero di essere in possesso del seguente requisito sostitutivo della cittadinanza italia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olo per i cittadini degli Stati membri dell’Unione Europea) di avere adeguata conoscenza della lingu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avere pieno godimento dei diritti civili e politici e di essere iscritto/a nelle liste elettorali del Comune di………………………………………………………………………...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ovvero di non essere iscritto/a o cancellato/a dalle liste medesime per il seguente motiv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 di scuola superiore 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onseguito presso l’Istituto ……………………………………… di ………………………….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’anno …..……….. con la votazione di …………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la conoscenza delle applicazioni informatiche più diffuse, nonché la conoscenza scritta e parlata della lingua ingl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fisicamente idonea/o all’impiego ed allo svolgimento delle mansioni proprie del posto messo a selezi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iconosciuto invalido ai sensi della L. …………… con riduzione della capacità lavorativa nella misura del (indicare la percentuale) ……………………… e di necessitare d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usili necessari allo svolgimento delle prove da sostenere ……………………..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come risulta dalla certificazione rilasciata dalla competente struttura sanitaria allegata) tempi aggiuntivi necessari in riferimento al tipo di prove da sostenere ………………….……………..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(come risulta dalla certificazione rilasciata dalla competente struttura sanitaria allegata;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tato i seguenti servizi presso pubbliche amministrazioni: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re le eventuali cause di risoluzione di precedenti rapporti di pubblico impiego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nte tipo di assunzione categoria o qualifica funzionale periodo di servizio……………………..…………………………...…………………………………,…,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 avere/non aver assolto gli obblighi militari o di non essere tenuto all’assolvimento di tale obbligo a seguito della Legge di sospensione del servizio militare obbligatorio </w:t>
      </w:r>
      <w:r>
        <w:rPr>
          <w:i/>
          <w:sz w:val="24"/>
          <w:szCs w:val="24"/>
        </w:rPr>
        <w:t>(per gli aspiranti di sesso maschile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, avendone preso conoscenza, tutte le condizioni previste dal bando, pena l’esclusione dal concorso, e di tutte le disposizioni delle vigenti norme regolamentari concernenti la disciplina dei concorsi nonché della normativa vigente al momento della nomina e quella futur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e condanne penali e di non avere procedimenti penali in corso (</w:t>
      </w:r>
      <w:r>
        <w:rPr>
          <w:i/>
          <w:sz w:val="24"/>
          <w:szCs w:val="24"/>
        </w:rPr>
        <w:t>in caso contrario specificare</w:t>
      </w:r>
      <w:r>
        <w:rPr>
          <w:sz w:val="24"/>
          <w:szCs w:val="24"/>
        </w:rPr>
        <w:t>) ………………………………….……………………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 o dispensato/a dall’impiego presso pubbliche amministrazioni e di non essere stato/a dichiarato/a decaduto/a da altro impiego pubblic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ogni comunicazione inerente al concorso gli venga trasmessa al seguente recapit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rizzo, luogo, c.a.p., provincia, numero di telefonico e, ove possibile, n. fax e/o indirizzo di posta elettronica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ne ricorrono le condizioni, il candidato dovrà altresì dichiar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seguenti titoli che conferiscono diritto a precedenza o preferenza di legge, in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plicazione dei casi previsti nell’art.5, comma 3 punto 1) e 4), del D.P.R. n. 487/1994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sotto la propria responsabilità che quanto sopra affermato corrisponde a verità e si obbliga a comprovarlo mediante presentazione dei prescritti documenti nei termini e nelle modalità stabilite dal ban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Luogo e dat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     (firma leggibile autografa NON autenticat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preso visione dell’informativa resa ai sensi degli artt. 13 e 14 del  GDPR 2016/679 (GENERAL DATA PROTECTION REGULATION) riportata all’art.14 del bando di concorso ed esprime conseguentemente il proprio consenso al trattamento dei dati forniti in coerenza al precitato regolamento e alle disposizioni contenute nel bando di concorso, anche in funzione dell’eventuale successiva assunz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Luogo e dat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..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(firma leggibile autografa NON autenticat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Copia NON autenticata del documento di identità pers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sz w:val="24"/>
          <w:szCs w:val="24"/>
        </w:rPr>
        <w:t>Curriculum vitae in formato europeo come da fac-simil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Eventuali titoli di precedenza, riserva o preferenza da considerare in caso di parità di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lu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lì …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pacing w:lineRule="exact" w:line="379"/>
      <w:jc w:val="center"/>
    </w:pPr>
    <w:rPr>
      <w:rFonts w:ascii="Courier New" w:hAnsi="Courier New" w:cs="Courier New"/>
      <w:sz w:val="3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Comune di Robecco S/N</dc:creator>
  <dc:description/>
  <cp:keywords/>
  <dc:language>en-US</dc:language>
  <cp:lastModifiedBy>Tania Pagano</cp:lastModifiedBy>
  <cp:lastPrinted>2015-08-12T11:15:00Z</cp:lastPrinted>
  <dcterms:modified xsi:type="dcterms:W3CDTF">2019-07-30T07:45:00Z</dcterms:modified>
  <cp:revision>6</cp:revision>
  <dc:subject/>
  <dc:title>FAC-SIMILE DELLA DOMANDA da compilare IN CARTA SEMPLICE SU FOGLIO DI PROTOCOLLO</dc:title>
</cp:coreProperties>
</file>